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                               </w:t>
        <w:tab/>
        <w:tab/>
        <w:tab/>
        <w:t xml:space="preserve">        №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З метою оптимізації та приведення у відповідність структури виконавчих органів Мелітопольської міської ради Запорізької області, відповідно до п. 5 ч.1      ст. 26, ст.ст. 42, 54, 59 Закону України «Про місцеве самоврядування в Україні»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Затвердити структуру Мелітопольської міської ради Запорізької області та її виконавчих органів (додато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твердити чисельність апарату Мелітопольської міської ради Запорізької області в кількості 4 одиниць, чисельність структурних підрозділів виконавчого комітету Мелітопольської міської ради Запорізької області в кількості 132,5 одиниць, а разом з міським головою в кількості 137,5 одиниць; інших виконавчих органів Мелітопольської міської ради Запорізької області в кількості 191 одиниці; всього 328,5 одиниць (додаток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изнати таким, що втратило чинність,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 «Про втрату чинності рішення 25 сесії Мелітопольської міської ради «Про втрату чинності рішення 56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30.05.2014 № 3/1 зі змінами, затвердженими рішеннями від 27.06.2014 № 3, від 22.08.2014 № 3, та затвердження нової структури й загальної чисельності виконавчих органів Мелітопольської міської ради Запорізької област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під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С. Федор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Г.Г. Камлик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С.О. Бой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С.І. Павлен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 Дубініна</w:t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</w:t>
        <w:tab/>
        <w:tab/>
        <w:t>Я.В. Чаба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Я.О. Солгалов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</w:t>
      </w:r>
    </w:p>
    <w:sectPr>
      <w:type w:val="nextPage"/>
      <w:pgSz w:w="11906" w:h="16838"/>
      <w:pgMar w:left="1701" w:right="567" w:gutter="0" w:header="0" w:top="3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1:00Z</dcterms:created>
  <dc:creator>Admin</dc:creator>
  <dc:description/>
  <cp:keywords/>
  <dc:language>en-US</dc:language>
  <cp:lastModifiedBy>Admin</cp:lastModifiedBy>
  <cp:lastPrinted>2016-01-20T10:25:00Z</cp:lastPrinted>
  <dcterms:modified xsi:type="dcterms:W3CDTF">2016-01-20T08:25:00Z</dcterms:modified>
  <cp:revision>6</cp:revision>
  <dc:subject/>
  <dc:title> </dc:title>
</cp:coreProperties>
</file>